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ZULTATI DRUGOG KOLOKVIJUMA IZ PREDMETA POSLOVANJE HOTELSKIH PREDUZEĆ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(Maksimalan broj bodova: 10. Minimalno potreban broj bodova: 6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4873"/>
        <w:gridCol w:w="1881"/>
      </w:tblGrid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roj indeksa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me i prezime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roj bodova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/2009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ndar Niketić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2021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 Drakulić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021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 Dojić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/2021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 Stanimirović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21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 Rebić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/2021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oran Bajić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/2021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rđe Genov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/2021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onika Đurišić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/2021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ndra Radulović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Uvid u radove obaviće se u četvrtak 21.12.. u periodu od 11:30 do 12h, kancelarija broj 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0:35:00Z</dcterms:created>
  <dc:creator>Goran Jevic</dc:creator>
  <dc:description/>
  <cp:keywords/>
  <dc:language>en-US</dc:language>
  <cp:lastModifiedBy>Korisnik</cp:lastModifiedBy>
  <dcterms:modified xsi:type="dcterms:W3CDTF">2023-12-15T08:57:00Z</dcterms:modified>
  <cp:revision>5</cp:revision>
  <dc:subject/>
  <dc:title/>
</cp:coreProperties>
</file>